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省职业技术教育学会第三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职教科研成果申报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报日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18"/>
        <w:gridCol w:w="30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评成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</w:tr>
      <w:tr>
        <w:trPr>
          <w:trHeight w:val="34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所在院校或指委、分会意见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院校或指委、团体名义参评的成果请加注主要执笔人员名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6:00Z</dcterms:created>
  <dc:creator>User</dc:creator>
  <dc:description/>
  <cp:keywords/>
  <dc:language>en-US</dc:language>
  <cp:lastModifiedBy>User</cp:lastModifiedBy>
  <dcterms:modified xsi:type="dcterms:W3CDTF">2008-05-22T06:56:00Z</dcterms:modified>
  <cp:revision>2</cp:revision>
  <dc:subject/>
  <dc:title>广东省职业技术教育学会第三届职教科研成果申报表</dc:title>
</cp:coreProperties>
</file>