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广州市财经职业学校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年度经济情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tbl>
      <w:tblPr>
        <w:tblW w:w="8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85"/>
        <w:gridCol w:w="1827"/>
        <w:gridCol w:w="2302"/>
        <w:gridCol w:w="2"/>
      </w:tblGrid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研到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研支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上年结转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当年拨入经费合计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当年经费支出合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</w:tr>
      <w:tr>
        <w:trPr>
          <w:trHeight w:val="335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研事业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转拨给外单位经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国家级项目资助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内部支出经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省部级项目资助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科研业务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厅局级项目资助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协作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区项目资助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成果鉴定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事业单位及社会项目资助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管理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自筹科研经费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培训经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其他科研到款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  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奖励经费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）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输入合法数字！注意单位是 “万” 保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位小数</w:t>
            </w:r>
          </w:p>
        </w:tc>
      </w:tr>
      <w:tr>
        <w:trPr/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当年结余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.00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）</w:t>
            </w:r>
          </w:p>
        </w:tc>
      </w:tr>
      <w:tr>
        <w:trPr/>
        <w:tc>
          <w:tcPr>
            <w:tcW w:w="83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１、本表按财政年度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、经费单位为万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３、上年结转经费等于上年结余经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４、拨入经费和支出经费小数点后最多保留两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５、科研到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拨入经费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拨入经费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事业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事业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项目资助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项目资助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局级项目资助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项目资助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及社团项目资助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科研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研到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６、科研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经费支出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经费支出合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拨给外单位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支出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 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支出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业务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作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鉴定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７、当年结余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到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支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0:00Z</dcterms:created>
  <dc:creator>微软用户</dc:creator>
  <dc:description/>
  <cp:keywords/>
  <dc:language>en-US</dc:language>
  <cp:lastModifiedBy>微软用户</cp:lastModifiedBy>
  <dcterms:modified xsi:type="dcterms:W3CDTF">2008-10-16T02:33:00Z</dcterms:modified>
  <cp:revision>1</cp:revision>
  <dc:subject/>
  <dc:title/>
</cp:coreProperties>
</file>